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417195</wp:posOffset>
                </wp:positionV>
                <wp:extent cx="2581275" cy="31432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3.95pt;margin-top:32.85pt;width:203.2pt;height:24.7pt;mso-wrap-style:none;v-text-anchor:middle" type="_x0000_t176">
                <v:fill o:detectmouseclick="t" type="solid" color2="black"/>
                <v:stroke color="fuchsia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4495</wp:posOffset>
            </wp:positionH>
            <wp:positionV relativeFrom="paragraph">
              <wp:posOffset>-183515</wp:posOffset>
            </wp:positionV>
            <wp:extent cx="811530" cy="1021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 xml:space="preserve">             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</w:rPr>
        <w:t>แบบฟอร์มการรายงานคุณสมบัติ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RIPPLE  DRAGON  PLAN ( TDP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ุณสมบัติ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48260</wp:posOffset>
                </wp:positionV>
                <wp:extent cx="20002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3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ษายอดส่วนตัว ในเดือนที่รายงานคุณสมบัติ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56515</wp:posOffset>
                </wp:positionV>
                <wp:extent cx="2000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118800"/>
                            <a:gd name="textAreaBottom" fmla="*/ 11340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2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5"/>
                              </a:lnTo>
                              <a:arcTo wR="3600" hR="3600" stAng="10800000" swAng="-5400000"/>
                              <a:lnTo>
                                <a:pt x="18000" y="22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4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เข็มเกียรติคุณเข็ม </w:t>
      </w:r>
      <w:r>
        <w:rPr>
          <w:rFonts w:cs="Angsana New" w:ascii="Angsana New" w:hAnsi="Angsana New"/>
          <w:sz w:val="32"/>
          <w:szCs w:val="32"/>
        </w:rPr>
        <w:t xml:space="preserve">DDP. </w:t>
      </w:r>
      <w:r>
        <w:rPr>
          <w:rFonts w:ascii="Angsana New" w:hAnsi="Angsana New" w:cs="Angsana New"/>
          <w:sz w:val="32"/>
          <w:sz w:val="32"/>
          <w:szCs w:val="32"/>
        </w:rPr>
        <w:t>มาก่อนแล้ว</w:t>
      </w:r>
    </w:p>
    <w:p>
      <w:pPr>
        <w:pStyle w:val="Style15"/>
        <w:numPr>
          <w:ilvl w:val="1"/>
          <w:numId w:val="1"/>
        </w:numPr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เข็มเกียรติคุณเข็ม </w:t>
      </w:r>
      <w:r>
        <w:rPr>
          <w:rFonts w:cs="Angsana New" w:ascii="Angsana New" w:hAnsi="Angsana New"/>
          <w:sz w:val="32"/>
          <w:szCs w:val="32"/>
        </w:rPr>
        <w:t xml:space="preserve">DDP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Style15"/>
        <w:numPr>
          <w:ilvl w:val="1"/>
          <w:numId w:val="1"/>
        </w:numPr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คุณสมบัติ </w:t>
      </w:r>
      <w:r>
        <w:rPr>
          <w:rFonts w:cs="Angsana New" w:ascii="Angsana New" w:hAnsi="Angsana New"/>
          <w:sz w:val="32"/>
          <w:szCs w:val="32"/>
        </w:rPr>
        <w:t xml:space="preserve">FDP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กั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Style15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92075</wp:posOffset>
                </wp:positionV>
                <wp:extent cx="95250" cy="1047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5.55pt;margin-top:7.25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5440</wp:posOffset>
                </wp:positionH>
                <wp:positionV relativeFrom="paragraph">
                  <wp:posOffset>92075</wp:posOffset>
                </wp:positionV>
                <wp:extent cx="95250" cy="10477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7.2pt;margin-top:7.25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 ……………………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) ……………………</w:t>
      </w:r>
    </w:p>
    <w:p>
      <w:pPr>
        <w:pStyle w:val="Style15"/>
        <w:tabs>
          <w:tab w:val="left" w:pos="720" w:leader="none"/>
          <w:tab w:val="left" w:pos="1185" w:leader="none"/>
        </w:tabs>
        <w:ind w:left="720" w:first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97790</wp:posOffset>
                </wp:positionV>
                <wp:extent cx="95250" cy="10477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3pt;margin-top:7.7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) …………................ </w:t>
      </w:r>
      <w:r>
        <w:rPr>
          <w:rFonts w:ascii="Angsana New" w:hAnsi="Angsana New" w:cs="Angsana New"/>
          <w:sz w:val="32"/>
          <w:sz w:val="32"/>
          <w:szCs w:val="32"/>
        </w:rPr>
        <w:t>ได้ให้การแนะนำผู้จำหน่ายรายใหม่ในแผนแม็ทชิ่ง จำนว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รหัส ดังนี้</w:t>
      </w:r>
    </w:p>
    <w:p>
      <w:pPr>
        <w:pStyle w:val="Style15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สมาชิก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</w:p>
    <w:p>
      <w:pPr>
        <w:pStyle w:val="Style15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สมาชิก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</w:p>
    <w:p>
      <w:pPr>
        <w:pStyle w:val="Style15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สมาชิก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ประวัติการเป็นผู้จำหน่ายอิสระ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95250</wp:posOffset>
                </wp:positionV>
                <wp:extent cx="95250" cy="10477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.7pt;margin-top:7.5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ำหน่ายอิสระ รหัสสมาชิก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66040</wp:posOffset>
                </wp:positionV>
                <wp:extent cx="95250" cy="10477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.7pt;margin-top:5.2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81280</wp:posOffset>
                </wp:positionV>
                <wp:extent cx="95250" cy="10477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.7pt;margin-top:6.4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นะนำแผนแม็ทชิ่ง รหัสสมาชิก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</wp:posOffset>
                </wp:positionH>
                <wp:positionV relativeFrom="paragraph">
                  <wp:posOffset>86360</wp:posOffset>
                </wp:positionV>
                <wp:extent cx="95250" cy="104775"/>
                <wp:effectExtent l="19050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.7pt;margin-top:6.8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นะนำแผน </w:t>
      </w:r>
      <w:r>
        <w:rPr>
          <w:rFonts w:cs="Angsana New" w:ascii="Angsana New" w:hAnsi="Angsana New"/>
          <w:sz w:val="32"/>
          <w:szCs w:val="32"/>
        </w:rPr>
        <w:t xml:space="preserve">W/S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สมาชิก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รับรองรายงานคุณสมบัติ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ขอรับเข็มเกียรติคุณ</w:t>
      </w:r>
    </w:p>
    <w:p>
      <w:pPr>
        <w:pStyle w:val="Normal"/>
        <w:tabs>
          <w:tab w:val="left" w:pos="720" w:leader="none"/>
          <w:tab w:val="left" w:pos="118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)</w:t>
      </w:r>
    </w:p>
    <w:p>
      <w:pPr>
        <w:pStyle w:val="Normal"/>
        <w:tabs>
          <w:tab w:val="left" w:pos="720" w:leader="none"/>
          <w:tab w:val="left" w:pos="1185" w:leader="none"/>
        </w:tabs>
        <w:spacing w:before="0" w:after="2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Leader Star/Silver Star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./……./……..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8:00Z</dcterms:created>
  <dc:creator>DarkUser</dc:creator>
  <dc:description/>
  <cp:keywords/>
  <dc:language>en-US</dc:language>
  <cp:lastModifiedBy>bigrich1</cp:lastModifiedBy>
  <cp:lastPrinted>2014-08-19T17:42:00Z</cp:lastPrinted>
  <dcterms:modified xsi:type="dcterms:W3CDTF">2014-08-27T04:03:00Z</dcterms:modified>
  <cp:revision>12</cp:revision>
  <dc:subject/>
  <dc:title/>
</cp:coreProperties>
</file>