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-262890</wp:posOffset>
            </wp:positionV>
            <wp:extent cx="885825" cy="666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28"/>
          <w:sz w:val="28"/>
        </w:rPr>
        <w:t>บริษัทไบเน็ท ยูเนี่ยนโกลด์ คอปอเรชั่นด์ 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080</wp:posOffset>
                </wp:positionH>
                <wp:positionV relativeFrom="paragraph">
                  <wp:posOffset>-267335</wp:posOffset>
                </wp:positionV>
                <wp:extent cx="780415" cy="111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ผู้สมั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87.7pt;mso-wrap-distance-left:9.05pt;mso-wrap-distance-right:9.05pt;mso-wrap-distance-top:0pt;mso-wrap-distance-bottom:0pt;margin-top:-21.0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ผู้สมัค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-2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-267335</wp:posOffset>
                </wp:positionV>
                <wp:extent cx="780415" cy="111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ผู้สมัครร่ว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87.7pt;mso-wrap-distance-left:9.05pt;mso-wrap-distance-right:9.05pt;mso-wrap-distance-top:0pt;mso-wrap-distance-bottom:0pt;margin-top:-21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ผู้สมัครร่ว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-2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 w:cs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19/329 </w:t>
      </w:r>
      <w:r>
        <w:rPr>
          <w:rFonts w:ascii="Angsana New" w:hAnsi="Angsana New" w:cs="Angsana New"/>
          <w:sz w:val="28"/>
          <w:sz w:val="28"/>
        </w:rPr>
        <w:t xml:space="preserve">หมู่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 w:cs="Angsana New"/>
          <w:sz w:val="28"/>
          <w:sz w:val="28"/>
        </w:rPr>
        <w:t>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พลูตาหลวง 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สัตหีบ 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ชลบุรี </w:t>
      </w:r>
      <w:r>
        <w:rPr>
          <w:rFonts w:cs="Angsana New" w:ascii="Angsana New" w:hAnsi="Angsana New"/>
          <w:sz w:val="28"/>
        </w:rPr>
        <w:t>2018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 w:cs="Angsana New"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sz w:val="28"/>
        </w:rPr>
        <w:t xml:space="preserve">: 038-247544-5   </w:t>
      </w:r>
      <w:r>
        <w:rPr>
          <w:rFonts w:ascii="Angsana New" w:hAnsi="Angsana New" w:cs="Angsana New"/>
          <w:sz w:val="28"/>
          <w:sz w:val="28"/>
        </w:rPr>
        <w:t xml:space="preserve">แฟกซ์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038-247545 </w:t>
      </w:r>
      <w:r>
        <w:rPr>
          <w:rFonts w:ascii="Angsana New" w:hAnsi="Angsana New" w:cs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105 </w:t>
      </w:r>
      <w:r>
        <w:rPr>
          <w:rFonts w:cs="Angsana New" w:ascii="Angsana New" w:hAnsi="Angsana New"/>
          <w:sz w:val="28"/>
        </w:rPr>
        <w:t>http://www.bug.co.th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                             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แบบฟอร์มขอมีบัตร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ข้อมูลผู้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   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ตามบัตรประจำตัวประชาชน   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 w:cs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ข้อมูลผู้สมัคร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   </w:t>
      </w:r>
      <w:r>
        <w:rPr>
          <w:rFonts w:ascii="Angsana New" w:hAnsi="Angsana New" w:cs="Angsana New"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ตามบัตรประจำตัวประชาชน   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 w:cs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สมาชิกรหัสแรก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ขอมีบัตรประจำตัวผู้จำหน่ายอิสระ จำนวน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25400</wp:posOffset>
                </wp:positionV>
                <wp:extent cx="180975" cy="24765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40400"/>
                            <a:gd name="textAreaBottom" fmla="*/ 13572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9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30"/>
                              </a:lnTo>
                              <a:arcTo wR="3600" hR="3600" stAng="10800000" swAng="-5400000"/>
                              <a:lnTo>
                                <a:pt x="18000" y="29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2pt;width:14.2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360</wp:posOffset>
                </wp:positionH>
                <wp:positionV relativeFrom="paragraph">
                  <wp:posOffset>20955</wp:posOffset>
                </wp:positionV>
                <wp:extent cx="180975" cy="24765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40400"/>
                            <a:gd name="textAreaBottom" fmla="*/ 13572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9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30"/>
                              </a:lnTo>
                              <a:arcTo wR="3600" hR="3600" stAng="10800000" swAng="-5400000"/>
                              <a:lnTo>
                                <a:pt x="18000" y="29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1.65pt;width:14.2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สมัคร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ชำระเงินค่าทำบัตรมาด้วยแล้วจำนว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 และต้องการให้บริษัทฯนำส่งบัตรประจำตัวผู้จำหน่ายอิสระมายัง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50165</wp:posOffset>
                </wp:positionV>
                <wp:extent cx="180975" cy="24765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40400"/>
                            <a:gd name="textAreaBottom" fmla="*/ 13572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9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30"/>
                              </a:lnTo>
                              <a:arcTo wR="3600" hR="3600" stAng="10800000" swAng="-5400000"/>
                              <a:lnTo>
                                <a:pt x="18000" y="29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3pt;margin-top:3.95pt;width:14.2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ลังสินค้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55245</wp:posOffset>
                </wp:positionV>
                <wp:extent cx="180975" cy="247650"/>
                <wp:effectExtent l="10160" t="9525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768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40400"/>
                            <a:gd name="textAreaBottom" fmla="*/ 13572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9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30"/>
                              </a:lnTo>
                              <a:arcTo wR="3600" hR="3600" stAng="10800000" swAng="-5400000"/>
                              <a:lnTo>
                                <a:pt x="18000" y="29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3pt;margin-top:4.35pt;width:14.2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สมัคร                                                                        ผู้สมัครร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รับคำร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รับเงิน                                                        ผู้ตรวจสอบข้อมู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อก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ำบัตรประจำตัวผู้จำหน่ายอิสร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จะนำส่งบัตร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บริษัท หากไม่ได้รับบัตรตามเวลาที่กำหนด 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ติดต่อมาที่หมายเลขโทรศัพท์  </w:t>
      </w:r>
      <w:r>
        <w:rPr>
          <w:rFonts w:cs="Angsana New" w:ascii="Angsana New" w:hAnsi="Angsana New"/>
          <w:sz w:val="32"/>
          <w:szCs w:val="32"/>
        </w:rPr>
        <w:t>02-9374457 , 02-9375415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5:00Z</dcterms:created>
  <dc:creator>DarkUser</dc:creator>
  <dc:description/>
  <cp:keywords/>
  <dc:language>en-US</dc:language>
  <cp:lastModifiedBy>GOKU</cp:lastModifiedBy>
  <cp:lastPrinted>2011-05-24T10:59:00Z</cp:lastPrinted>
  <dcterms:modified xsi:type="dcterms:W3CDTF">2011-10-17T13:25:00Z</dcterms:modified>
  <cp:revision>2</cp:revision>
  <dc:subject/>
  <dc:title/>
</cp:coreProperties>
</file>